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ТОГБОУ СПО «</w:t>
      </w:r>
      <w:r>
        <w:rPr>
          <w:b/>
          <w:sz w:val="22"/>
          <w:szCs w:val="22"/>
        </w:rPr>
        <w:t>МНОГООТРАСЛЕВОЙ ТЕХНИК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МЕТОДИЧЕСКАЯ РАЗРАБО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МЕХАНИЗМЫ ФУНКЦИОНИРОВАНИЯ ОБЖ В СИСТЕМЕ ЗДОРОВЬЕ СБЕРЕГАЮЩИХ ТЕХНОЛОГИЙ»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left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Рассмотрен на заседании цикловой комиссии </w:t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бщегуманитарных и социально –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экономических дисциплин      </w:t>
      </w:r>
    </w:p>
    <w:p>
      <w:pPr>
        <w:pStyle w:val="TextBody"/>
        <w:tabs>
          <w:tab w:val="clear" w:pos="708"/>
          <w:tab w:val="left" w:pos="5040" w:leader="none"/>
        </w:tabs>
        <w:ind w:firstLine="43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</w:rPr>
        <w:t>Председатель __________/Загородникова Т.И./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Преподаватель _______________/Кузьмин С.В./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ршанск, 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ind w:left="1702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….……3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Раздел I. Общетеоретические вопросы здоровьесберегающих технологий ….5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нятие здоровьесберегающих технологий ……………………………….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нципы здоровьесбережения …………………………………………….7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ы функционирования ОБЖ в системе здоровье сберегающих технологий ………………………………………………………...8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1. Виды здоровьесберегающих технологий …………………………………..9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оставляющие здорового образа жизни студента ……………………….10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13</w:t>
      </w:r>
    </w:p>
    <w:p>
      <w:pPr>
        <w:pStyle w:val="Normal"/>
        <w:shd w:fill="FFFFFF" w:val="clear"/>
        <w:spacing w:lineRule="auto" w:line="360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……………………………………………..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здоровьесбережения актуальны и приобретают все большее значение, т.к. они тесно связаны с проблемой воспитания здорового поколения. По мнению автора работы, одним из основных направлений педагогической деятельности должно являться стимулирование здорового образа жизни (ЗОЖ) всех участников образовательного процесса: педагогов, студентов и их родителей. Необходимо раскрывать значимость здоровья, которое является основой успешности в обуч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главными направлениями деятельности преподавателя-организатора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ивов, потребностей и ценностей здорового образа жизни (ЗОЖ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равственных чувств, нравственных качеств и поступков, нравственного созн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, здоровой, социокультурной среды, в которой развивается студент.</w:t>
      </w:r>
    </w:p>
    <w:p>
      <w:pPr>
        <w:pStyle w:val="Subtitle"/>
        <w:ind w:firstLine="720"/>
        <w:rPr>
          <w:bCs/>
          <w:szCs w:val="28"/>
        </w:rPr>
      </w:pPr>
      <w:r>
        <w:rPr>
          <w:bCs/>
          <w:szCs w:val="28"/>
        </w:rPr>
        <w:t>Преподаватель - организатор</w:t>
      </w:r>
      <w:r>
        <w:rPr>
          <w:szCs w:val="28"/>
        </w:rPr>
        <w:t xml:space="preserve"> проводит уроки, используя прогрессивные направления и идеи современной педагогики, ставит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ями здоровьесбережения являются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й безопасного поведения и ведения здорового образа жизни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безопасного поведения и здорового образа жизн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реди задач автор выделяет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ратких теоретических основы правил безопасного поведения и здорового образа жизни в доступном для студентов объеме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сти здорового образа жизни и безопасного поведения;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выработка практических навыков здорового образа жизни и безопасного пове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тельная система приобретает новую социально-культурную функцию - формирование культуры здоровья в гармоническом единстве физического, психического и нравственного компонентов. Здоровье становится фактором, способствующим развитию учащихся.</w:t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ТЕОРЕТИЧЕСКИЕ ВОПРОСЫ 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ТЕХНОЛОГИЙ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в любой сфере — это деятельность, в максимальной мере отражающая объективные законы данной предметной сферы,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онятие здоровьесберегающих технологий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я этому методологическому регулятиву, технологию, применительно к поставленной проблеме, можно определить как здоровьесберегающую педагогическую деятельность, которая по-новому выстраивает отношения между образованием и воспитанием, переводит воспитание в рамки человекообразующего и жизнеобеспечивающего процесса, направленного на сохранение и приумножение здоровья ребенка. Здоровьесберегающие педагогические технологии должны обеспечить развитие природных способностей челове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  <w:br/>
        <w:t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же В.Д. Сонькина, здоровьесберегающая технология,  - э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условия обучения (отсутствие стресса, адекватность требований, адекватность методик обучения и воспит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циональная  организация учебного процесса (в соответствии с возрастными, половыми,  индивидуальными особенностями  и гигиеническими требования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соответствие  учебной  и  физической  нагрузки  возрастным возможностя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й, достаточный  и  рационально  организованный двигательный режи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 здоровьесберегающей образовательной технологией необходимо понимать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студентов, педагогов и др.). В эту систему входи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данных мониторинга состояния здоровья студентов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 особенностей возрастного развития и разработка образовательной    стратегии,     соответствующей     особенностям     памяти, мышления,    работоспособности,    активности    и   т.д.    устудентов   данной возрастной групп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    разнообразных    видов    здоровьесберегающей деятельности студентов, направленных на сохранение и повышение резервов здоровья, работоспособ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преподавателя и студента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ринципы здоровьесбереж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ехнологии должны удовлетворять принципам здоровьесбережения, которые сформулировал профессор Н. К. Смирн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«не навреди!» </w:t>
      </w:r>
      <w:r>
        <w:rPr>
          <w:color w:val="000000"/>
          <w:sz w:val="28"/>
          <w:szCs w:val="28"/>
        </w:rPr>
        <w:t>— все применяемые методы, приемы, используемые средства должны быть обоснованными, проверенными на практике, не наносящими вреда здоровью студента и преподавател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приоритет заботы о здоровье преподавателя и студента — все используемое должно быть оценено</w:t>
      </w:r>
      <w:r>
        <w:rPr>
          <w:color w:val="000000"/>
          <w:sz w:val="28"/>
          <w:szCs w:val="28"/>
        </w:rPr>
        <w:t xml:space="preserve"> с позиции влияния на психофизиологическое состояние участников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ь и преемственность — работа ведется не от случая к случаю, а каждый день и на каждом урок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ъект-субъектные взаимоотношения — студент является непосредственным участником здоровьесберегающих мероприятий и в содержательном, и в процессуальном аспектах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и организации обучения возрастным особенностям студентов — объем учебной нагрузки, сложность материала должны соответствовать возрасту студ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комплексный, междисциплинарный подход — единство в действиях педагогов, психологов и врач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х порождает успех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акцент делается только на хорошее; в любом поступке, действии сначала выделяют положительное, а только потом отмечают недостат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сть — активное включение, а любой процесс снижает риск переутом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ость за свое здоровье — у каждого студента надо стараться сформировать ответственность за свое здоровье, только тогда он реализует свои знания, умения и навыки по сохранности здоровья. Перед любым преподавателем неизбежно встает задача качественного обучения предмету, что совершенно невозможно без достаточного уровня мотивации.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Ы ФУНКЦИОНИРОВАНИЯ ОБЖ В СИСТЕМЕ ЗДОРОВЬЕ СБЕРЕГАЮЩИХ ТЕХНОЛОГИЙ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регламентирующим организацию здоровьесберегающего образовательного процесса, является приказ Министерства образования РФ от 15.05.2000 года № 1418 "Об утверждении Примерного положения о центре содействия укреплению здоровья обучающихся, воспитанников образовательных учреждений", в котором были сформулированы цели и задачи центра, намечены основные направления его деятельности. При этом общие идеи нуждаются в конкретизации с учетом региональной специфики, специфики образовательного учреждения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втор работы полагает, что преподаватель-организатор ОБЖ занимает в вопросах формирования ЗОЖ особое место. Именно он дает учащимся первичные знания о понятиях "здоровье" и "ЗОЖ", прививает культуру безопасного отношения к себе и окружающим людям, в совместной учебной деятельности со студентами формирует знания, умения и навыки по основам медицинских знаний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ормирование у студентов сознательного отношения к вопросам личной безопасности и безопасности окружающих, приобретение ими основополагающих знаний и умений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ние и оценка;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асные ситуации и вредные факторы среды обитания человека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пособов защиты, а также ликвидация негативных последствий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оказывать само- и взаимопомощь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Виды здоровьесберегающих технологий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доровьесберегающие технологии (ЗОТ)</w:t>
      </w:r>
      <w:r>
        <w:rPr>
          <w:sz w:val="28"/>
          <w:szCs w:val="28"/>
        </w:rPr>
        <w:t xml:space="preserve"> подразделяются на 3 три подгруппы: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рганизационно-педагогические технологии (ОПТ)</w:t>
      </w:r>
      <w:r>
        <w:rPr>
          <w:bCs/>
          <w:sz w:val="28"/>
          <w:szCs w:val="28"/>
        </w:rPr>
        <w:t>,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сихолого-педагогические технологии (ППТ)</w:t>
      </w:r>
      <w:r>
        <w:rPr>
          <w:bCs/>
          <w:sz w:val="28"/>
          <w:szCs w:val="28"/>
        </w:rPr>
        <w:t>, связанные с непосредственной работой преподава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чебно-воспитательные технологии (УВТ)</w:t>
      </w:r>
      <w:r>
        <w:rPr>
          <w:bCs/>
          <w:sz w:val="28"/>
          <w:szCs w:val="28"/>
        </w:rPr>
        <w:t>, которые включают программы по обучению грамотной заботе о своем здоровье и формированию культуры здоровья студентов, мотивации их к ведению здорового образа жизни, предупреждению вредных привычек, предусматривающие также проведение организационно-воспитательной работы со студентами после занятий, просвещение их родителей.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е место занимают еще две группы технологий, традиционно реализуемые вне учебного учреждения, но в последнее время все чаще включаемые во внеурочную работу: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оциально адаптирующие и личностно-развивающие технологии</w:t>
      </w:r>
      <w:r>
        <w:rPr>
          <w:bCs/>
          <w:sz w:val="28"/>
          <w:szCs w:val="28"/>
        </w:rPr>
        <w:br/>
        <w:t>(САЛРТ) включают технологии, обеспечивающие формирование и укрепление психологического здоровья студентов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, к участию в которых целесообразно привлекать не только студентов, но и их родителей, а также педагогов;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лечебно-оздоровительные технологии (ЛОТ)</w:t>
      </w:r>
      <w:r>
        <w:rPr>
          <w:bCs/>
          <w:sz w:val="28"/>
          <w:szCs w:val="28"/>
        </w:rPr>
        <w:t xml:space="preserve">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студентов.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, наконец, необходимо отметить, что системный подход реализации здоровьесберегающих технологий предполагает два важных условия решения этих проблем для достижения объединяющей их цели: сохранение и укрепление здоровья учащихся. 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- взаимосвязь проблем и путей их решения. Второе - многоуровневая структура каждой из проблем, соответствующая характеру решаемых задач и распределению сфер ответственности.</w:t>
      </w:r>
    </w:p>
    <w:p>
      <w:pPr>
        <w:pStyle w:val="Style17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iCs/>
          <w:sz w:val="28"/>
          <w:szCs w:val="28"/>
        </w:rPr>
        <w:t xml:space="preserve"> Составляющие здорового образа жизни студента</w:t>
      </w:r>
    </w:p>
    <w:p>
      <w:pPr>
        <w:pStyle w:val="Style17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ый образ жизни включает в себя ряд основных элементов (Таблица 1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«Элементы здорового образа жизни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5600700" cy="334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40080"/>
                          <a:chOff x="0" y="0"/>
                          <a:chExt cx="5600880" cy="3340080"/>
                        </a:xfrm>
                      </wpg:grpSpPr>
                      <wps:wsp>
                        <wps:cNvSpPr txBox="1"/>
                        <wps:spPr>
                          <a:xfrm>
                            <a:off x="798120" y="0"/>
                            <a:ext cx="2286000" cy="844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ЗДОРОВОГО ОБРАЗА ЖИЗНИ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циональный режим труда и отды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ую гигиену, закал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тимальный двигательны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коренение вредных привы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2286000" cy="596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циональное питани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441pt;height:263pt" coordorigin="540,373" coordsize="8820,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7;top:373;width:3599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ЗДОРОВОГО ОБРАЗА ЖИЗНИ СТУДЕНТА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540;top:1993;width:359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циональный режим труда и отды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5761;top:3253;width:359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ую гигиену, закаливание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5761;top:1813;width:359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тимальный двигательный реж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540;top:3613;width:359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коренение вредных привы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5761;top:4693;width:35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циональное питание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line id="shape_0" from="4860,5053" to="5759,5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93" to="5759,3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53" to="5759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53" to="4859,2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93" to="4859,37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, рациональный режим труда и отдыха - необходимый элемент здорового образа жизни студента. При правильном и строго соблю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ров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ледующим звеном здорового образа жизни студента является искоренение вредных привычек: курение, алкоголь, наркотики. Эти нарушители здоровья являются причиной многих заболеваний, резко сокращают продолжительность жизни, снижают работоспособность, пагубно отражаются на здоровье подрастающего поколения и на здоровье их будущ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дицина полагает, что с курением непосредственно связаны самые серьезные болезни сердца, сосудов, легких. Курение не только подтачивает здоровье, но и забирает силы в самом прямом смысл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никотина и алкоголизма особенно опасно в определенные периоды жизни, такие как юношеств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алкоголизм действует разрушающе на все системы и органы человека. В результате систематического потребления алкоголя развивается пристрастие к нему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я чувства меры и контроля над количеством потребляемого алкогол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деятельности центральной и периферической нервной системы (психозы, невриты и т.п.) и функций внутренних орган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казать и о рациональном питании, как элементе здорового образа жизни подрастающего поко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должно быть разнообразным и обеспечивать потребности в белках, жирах, углеводах, витаминах, минеральных веществах, пищевых волокнах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ки между приемами пищи не должны быть слишком большими (не более 5-6 ч.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е питание обеспечивает правильный рост и формирование организма, способствует сохранению здоровья, высокой работоспособности и продлению жизн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двигательный режим – так же важнейшее условие здорового образа жизни. Его основу составляют систематические занятия физическими упражнениями и спортом, эффективно решающие задачи укрепления здоровья и развития физических способностей молодежи, сохранения здоровья и двигательных навыков, усиления профилактики неблагоприятных возрастных изменений. При этом физическая культура и спорт выступают как важнейшее средство воспит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влияние оказывает на здоровье и состояние окружающей сре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и организма на загрязнения зависят от индивидуальных особенностей: возраста, пола, состояния здоровь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физические упражнения и закаливание организма помогают человеку уменьшить зависимость от метеоусловий и перепадов погоды, способствуют его гармоническому единению с природой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необходимо сделать следующие выводы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 все времена у всех народов мира непреходящей ценностью человека и общества являлось и является физическое и психическое здоровье. Еще в древности оно понималось врачами и философами как главное условие свободной деятельности человека, его совершенства.</w:t>
      </w:r>
      <w:r>
        <w:rPr/>
        <w:t xml:space="preserve"> </w:t>
      </w:r>
      <w:r>
        <w:rPr>
          <w:sz w:val="28"/>
          <w:szCs w:val="28"/>
        </w:rPr>
        <w:t xml:space="preserve">Но, несмотря на большую ценность, придаваемую здоровью, понятие «здоровье» с давних пор не имело конкретного научного определения. И в настоящее время существуют разные подходы к его определению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— тема для разговора достаточно актуаль</w:t>
        <w:softHyphen/>
        <w:t xml:space="preserve">ная для всех времен и народов, а в XXI веке она становится первостепенной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студента, его социально-психологическая адаптация, нормальный рост и развитие во многом определяются средой, в которой он живет. Для студента этой средой является система образования, т.к. с пребыванием в учреждениях образования связаны более 70% времени его бодрствования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ейся обстановке естественным стало активное использование педагогических технологий, нацеленных на охрану здоровья студентов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ая же задача реализации здоровьесберегающих технологий – это такая организация образовательного пространства на всех уровнях, при которой качественное обучение, развитие, воспитание учащихся не сопровождается нанесением ущерба их здоровью.</w:t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узнецова, И. В. Программа реализации воспитательной работы «Гармония здоровья»// Методист. - 2007. - № 3. - С. 3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уменко, Ю. В. Концепция здоровьеформирующего образования // Инновации в образовании. - 2004. - № 2. - С. 9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едагогический энциклопедический словарь / М. М. Безруких, В. А. Болотова, Л. С. Глебова и др. - М.: Большая Российская Энциклопедия, 2002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летаева, Н. М. «Научно-практические основы валеологической педагогики» - СПб.: Познание, 2001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зер, Т. М. Медико-педагогический подход к организации здоровьесберегающей деятельности // Педагогика. - 2005. - № 5. - С. 2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еменкова, Т. Н. Здоровьесберегающее сопровождение воспитательно-образовательного процесса: методическое пособие. Часть 2. Физиологические и психологические аспекты здоровьесберегающего урока  - Кемерово: Изд-во КРИПК и ПРО, 2005. - 147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Шувалов, А. В. Гуманитарно-антропологические основы теории психологического здоровья// Вопросы психологии. - 2004. - № 6. - С.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32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6:00Z</dcterms:created>
  <dc:creator>UserXP</dc:creator>
  <dc:description/>
  <cp:keywords/>
  <dc:language>en-US</dc:language>
  <cp:lastModifiedBy>user</cp:lastModifiedBy>
  <dcterms:modified xsi:type="dcterms:W3CDTF">2018-09-25T19:01:00Z</dcterms:modified>
  <cp:revision>28</cp:revision>
  <dc:subject/>
  <dc:title/>
</cp:coreProperties>
</file>